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Imię i nazwisko rodzic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Adres zamieszkani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a osobę w rodzinie mojego dziecka ……………………….……..……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(imię i nazwisko)  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ierwszej klasy szkoły podstawowej wynosi ………………..…........ zł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Dz. U. z 2023 r. poz. 900 z późn. zm.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Dz. U. z 2022 r. poz. 2647 z późn. zm.), 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szkoł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1:00Z</dcterms:created>
  <dc:creator>Urząd Miasta Zielona Góra</dc:creator>
  <dc:description/>
  <cp:keywords/>
  <dc:language>en-US</dc:language>
  <cp:lastModifiedBy>Alicja Macikowska</cp:lastModifiedBy>
  <cp:lastPrinted>2014-02-25T07:38:00Z</cp:lastPrinted>
  <dcterms:modified xsi:type="dcterms:W3CDTF">2024-01-17T08:49:00Z</dcterms:modified>
  <cp:revision>3</cp:revision>
  <dc:subject/>
  <dc:title>……………………………………</dc:title>
</cp:coreProperties>
</file>